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Zemědělský svaz ČR, územní organizace Benešov a Praha-západ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Výběr zákonů, nařízení vlády a vyhlášek – zemědělství do 31.10.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5. </w:t>
      </w:r>
      <w:r>
        <w:rPr>
          <w:szCs w:val="24"/>
        </w:rPr>
        <w:t xml:space="preserve">Vyhláška, kterou se mění vyhl. č. 482/2005 Sb., o stanovení druhů, způsobů využití a parametrů </w:t>
      </w:r>
    </w:p>
    <w:p>
      <w:pPr>
        <w:pStyle w:val="TextBody"/>
        <w:tabs>
          <w:tab w:val="clear" w:pos="708"/>
          <w:tab w:val="left" w:pos="9540" w:leader="none"/>
        </w:tabs>
        <w:ind w:right="23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iomasy při podpoře výroby elektřiny z biomasy        </w:t>
      </w:r>
      <w:r>
        <w:rPr>
          <w:i/>
          <w:szCs w:val="24"/>
        </w:rPr>
        <w:t xml:space="preserve">Účinnost: dnem vyhlášení – 5. ledna 2007        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8. </w:t>
      </w:r>
      <w:r>
        <w:rPr>
          <w:szCs w:val="24"/>
        </w:rPr>
        <w:t xml:space="preserve">Vyhláška, kterou se mění vyhl. č. 296/2003 Sb., o zdraví zvířat a jeho ochraně, o  přemísťování a </w:t>
      </w:r>
    </w:p>
    <w:p>
      <w:pPr>
        <w:pStyle w:val="TextBody"/>
        <w:ind w:right="-157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řepravě zvířat a o oprávnění a odborné způsobilosti k výkonu některých  odborných veterinárních </w:t>
      </w:r>
    </w:p>
    <w:p>
      <w:pPr>
        <w:pStyle w:val="TextBody"/>
        <w:ind w:right="-157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činností, ve znění pozdějších předpisů                     </w:t>
      </w:r>
      <w:r>
        <w:rPr>
          <w:i/>
          <w:szCs w:val="24"/>
        </w:rPr>
        <w:t>Účinnost: dnem vyhlášení – 29. ledna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3. </w:t>
      </w:r>
      <w:r>
        <w:rPr>
          <w:szCs w:val="24"/>
        </w:rPr>
        <w:t xml:space="preserve">Nařízení vlády, kterým se mění NV č. 245/2004 Sb., o stanovení bližších podmínek při  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>provádění opatření společné organizace trhu s vínem, ve znění NV č,  83/2006 Sb.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Účinnost: dnem vyhlášení – 26. únor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5</w:t>
      </w:r>
    </w:p>
    <w:p>
      <w:pPr>
        <w:pStyle w:val="TextBody"/>
        <w:ind w:left="-1417" w:firstLine="1417"/>
        <w:rPr/>
      </w:pPr>
      <w:r>
        <w:rPr>
          <w:b/>
          <w:sz w:val="28"/>
          <w:szCs w:val="28"/>
        </w:rPr>
        <w:t xml:space="preserve">36. </w:t>
      </w:r>
      <w:r>
        <w:rPr>
          <w:szCs w:val="24"/>
        </w:rPr>
        <w:t xml:space="preserve">Vyhláška  o opatření pro tlumení aviární influenzy a o změně vyhl. č. 299/2003 Sb., 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patřeních pro předcházení a zdolávání nákz a nemocí přenosných ze zvířat na člověka,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ve znění pozdějších předpisů                                              </w:t>
      </w:r>
      <w:r>
        <w:rPr>
          <w:i/>
          <w:szCs w:val="24"/>
        </w:rPr>
        <w:t>Účinnost: dnem 1. března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44. </w:t>
      </w:r>
      <w:r>
        <w:rPr>
          <w:szCs w:val="24"/>
        </w:rPr>
        <w:t xml:space="preserve">Nařízení vlády, kterým se mění NV č. 337/2006 Sb.,  o stanovení některých podmínek  provádě-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ní opatření společné organizace trhů v odvětví cukru                </w:t>
      </w:r>
      <w:r>
        <w:rPr>
          <w:i/>
          <w:szCs w:val="24"/>
        </w:rPr>
        <w:t>Účinnost: dne 15. března 2007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45. </w:t>
      </w:r>
      <w:r>
        <w:rPr>
          <w:szCs w:val="24"/>
        </w:rPr>
        <w:t xml:space="preserve">Nařízení vlády o stanovení některých podmínek  poskytování oddělené platby za cukr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ěstitelům cukrové řepy                                                      </w:t>
      </w:r>
      <w:r>
        <w:rPr>
          <w:i/>
          <w:szCs w:val="24"/>
        </w:rPr>
        <w:t>Účinnost: dne 15. března 2007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46. </w:t>
      </w:r>
      <w:r>
        <w:rPr>
          <w:szCs w:val="24"/>
        </w:rPr>
        <w:t xml:space="preserve">Nařízení vlády, kterým se mění NV č. 142/2006 Sb., o stanovení něktrých podmínek oddělené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latby za cukr pěstitelům cukrové řepy pro kalandářní rok 2006  </w:t>
      </w:r>
      <w:r>
        <w:rPr/>
        <w:t xml:space="preserve"> </w:t>
      </w:r>
      <w:r>
        <w:rPr>
          <w:i/>
          <w:szCs w:val="24"/>
        </w:rPr>
        <w:t xml:space="preserve">Účinnost: dne 15. března 2007 </w:t>
      </w:r>
    </w:p>
    <w:p>
      <w:pPr>
        <w:pStyle w:val="TextBody"/>
        <w:rPr>
          <w:b/>
          <w:b/>
          <w:szCs w:val="24"/>
        </w:rPr>
      </w:pPr>
      <w:r>
        <w:rPr>
          <w:b/>
          <w:sz w:val="28"/>
          <w:szCs w:val="28"/>
        </w:rPr>
        <w:t xml:space="preserve">47. </w:t>
      </w:r>
      <w:r>
        <w:rPr>
          <w:szCs w:val="24"/>
        </w:rPr>
        <w:t xml:space="preserve">Nařízení vlády o stanovení některých podmínek  poskytování  </w:t>
      </w:r>
      <w:r>
        <w:rPr>
          <w:b/>
          <w:szCs w:val="24"/>
        </w:rPr>
        <w:t xml:space="preserve">jednotné platby na  plochu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zemědělské půdy a některých podmínek poskytování informací o zpracování  zemědělských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ýrobků pocházejících z půdy uvedené do klidu</w:t>
      </w:r>
      <w:r>
        <w:rPr>
          <w:b/>
          <w:szCs w:val="24"/>
        </w:rPr>
        <w:t xml:space="preserve">                       </w:t>
      </w:r>
      <w:r>
        <w:rPr>
          <w:szCs w:val="24"/>
        </w:rPr>
        <w:t xml:space="preserve"> </w:t>
      </w:r>
      <w:r>
        <w:rPr>
          <w:i/>
          <w:szCs w:val="24"/>
        </w:rPr>
        <w:t xml:space="preserve">Účinnost: dne 15. března 2007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48. </w:t>
      </w:r>
      <w:r>
        <w:rPr>
          <w:szCs w:val="24"/>
        </w:rPr>
        <w:t xml:space="preserve">Nařízení vlády, kterým se mění NV č. 144/2005 Sb., o stanovení něktrých podmínek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skytování jednotné platby na plochu zemědělské půdy pro kalendářní roky 2005 a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006, ve znění NV č. 144/2006 Sb.                                    </w:t>
      </w:r>
      <w:r>
        <w:rPr>
          <w:i/>
          <w:szCs w:val="24"/>
        </w:rPr>
        <w:t xml:space="preserve">Účinnost: dne 15. břez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75. </w:t>
      </w:r>
      <w:r>
        <w:rPr>
          <w:szCs w:val="24"/>
        </w:rPr>
        <w:t xml:space="preserve">Nařízení vlády o podmínkách poskytování plateb za přírodní znevýhodnění v horský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lastech, oblastech s jinými znevýhodněními a v oblastech Natura 2000 na zemědělské půdě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Účinnost: dnem 10. dub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4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79. </w:t>
      </w:r>
      <w:r>
        <w:rPr>
          <w:szCs w:val="24"/>
        </w:rPr>
        <w:t>Nařízení vlády o podmínkách provádění agroenvironmentálních opatření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i/>
          <w:szCs w:val="24"/>
        </w:rPr>
        <w:t xml:space="preserve">Účinnost: dnem 20. dubna 2007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80. </w:t>
      </w:r>
      <w:r>
        <w:rPr>
          <w:szCs w:val="24"/>
        </w:rPr>
        <w:t>Nařízení vlády o stanovení některých podmínek poskytování platby pro pěstování energetických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lodin                                                                                        </w:t>
      </w:r>
      <w:r>
        <w:rPr>
          <w:i/>
          <w:szCs w:val="24"/>
        </w:rPr>
        <w:t xml:space="preserve">Účinnost: dnem 20. dubna 2007 </w:t>
      </w:r>
      <w:r>
        <w:rPr>
          <w:szCs w:val="24"/>
        </w:rPr>
        <w:t xml:space="preserve">    </w:t>
      </w:r>
    </w:p>
    <w:p>
      <w:pPr>
        <w:pStyle w:val="TextBody"/>
        <w:rPr/>
      </w:pPr>
      <w:r>
        <w:rPr>
          <w:sz w:val="28"/>
          <w:szCs w:val="28"/>
        </w:rPr>
        <w:t xml:space="preserve">81. </w:t>
      </w:r>
      <w:r>
        <w:rPr>
          <w:szCs w:val="24"/>
        </w:rPr>
        <w:t xml:space="preserve">Nařízení vlády,  kterým se mění NV č. 242/2004 Sb., o podmínkách provádění opatření na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poru  rozvoje mimoprodukčních funkcí zemědělství spočívajících v ochraně složek životníh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ostředí (o provádění agroenvironmentálních opatření), ve znění pozdějších předpisů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Účinnost: dnem 20. dubna 2007  </w:t>
      </w:r>
      <w:r>
        <w:rPr>
          <w:szCs w:val="24"/>
        </w:rPr>
        <w:t xml:space="preserve">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6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88. </w:t>
      </w:r>
      <w:r>
        <w:rPr>
          <w:szCs w:val="24"/>
        </w:rPr>
        <w:t>Vyhláška, kterou se mění vyhl. MZe č. 141/1997 Sb., o technických požadavcích na výrobu,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skladování a zpracování lihu, ve znění pozdějších předpisů          </w:t>
      </w:r>
      <w:r>
        <w:rPr>
          <w:i/>
          <w:szCs w:val="24"/>
        </w:rPr>
        <w:t xml:space="preserve">Účinnost: dnem 1. květ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91. </w:t>
      </w:r>
      <w:r>
        <w:rPr>
          <w:szCs w:val="24"/>
        </w:rPr>
        <w:t xml:space="preserve">Vyhláška, kterou se mění vyhl. Ministerstva zemědělství č. 274/1998 Sb., </w:t>
      </w:r>
      <w:r>
        <w:rPr>
          <w:b/>
          <w:szCs w:val="24"/>
        </w:rPr>
        <w:t xml:space="preserve">o skladování a </w:t>
      </w:r>
    </w:p>
    <w:p>
      <w:pPr>
        <w:pStyle w:val="TextBody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způsobu používání hnojiv, </w:t>
      </w:r>
      <w:r>
        <w:rPr>
          <w:szCs w:val="24"/>
        </w:rPr>
        <w:t xml:space="preserve">ve znění pozdějších předpisů            </w:t>
      </w:r>
      <w:r>
        <w:rPr>
          <w:i/>
          <w:szCs w:val="24"/>
        </w:rPr>
        <w:t xml:space="preserve">Účinnost: dnem 1. květ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5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22. </w:t>
      </w:r>
      <w:r>
        <w:rPr>
          <w:szCs w:val="24"/>
        </w:rPr>
        <w:t>Vyhláška, kterou se mění vyhl. č. 545/2002 Sb., o postupu při provádění pozemkových úprav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náležitostach návrhu pozemkových úprav                            </w:t>
      </w:r>
      <w:r>
        <w:rPr>
          <w:i/>
          <w:szCs w:val="24"/>
        </w:rPr>
        <w:t xml:space="preserve">Účinnost: dnem 1. července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25. </w:t>
      </w:r>
      <w:r>
        <w:rPr>
          <w:szCs w:val="24"/>
        </w:rPr>
        <w:t xml:space="preserve">Vyhláška, kterou se mění vyhl. č. 449/2006 Sb., o stanovení metodik zkoušek odlišnosti,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uniformity, stálosti a užirné hodnoty odrůd                             </w:t>
      </w:r>
      <w:r>
        <w:rPr>
          <w:i/>
          <w:szCs w:val="24"/>
        </w:rPr>
        <w:t>Účinnost: dnem 1. července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34. </w:t>
      </w:r>
      <w:r>
        <w:rPr>
          <w:szCs w:val="24"/>
        </w:rPr>
        <w:t>Vyhláška, kterou se mění vyhl. č. 296/2003 Sb., o zdraví zvířat a jeho ochraně, o přemísťován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 přepravě zvířat a o oprávnění a odborné způsobilosti k výkonu některých veterinárn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činností, ve znění pozdějších předpisů                   </w:t>
      </w:r>
      <w:r>
        <w:rPr>
          <w:i/>
          <w:szCs w:val="24"/>
        </w:rPr>
        <w:t xml:space="preserve">Účinnost: dnem vyhlášení - 15. června 2007 </w:t>
      </w:r>
      <w:r>
        <w:rPr>
          <w:szCs w:val="24"/>
        </w:rPr>
        <w:t xml:space="preserve">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6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155. </w:t>
      </w:r>
      <w:r>
        <w:rPr>
          <w:szCs w:val="24"/>
        </w:rPr>
        <w:t xml:space="preserve">Nařízení vlády o stanovení některých podmínek poskytování </w:t>
      </w:r>
      <w:r>
        <w:rPr>
          <w:b/>
          <w:szCs w:val="24"/>
        </w:rPr>
        <w:t xml:space="preserve">národních doplňkových plateb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k přímým podporám pro rok 2007                                        </w:t>
      </w:r>
      <w:r>
        <w:rPr>
          <w:i/>
          <w:szCs w:val="24"/>
        </w:rPr>
        <w:t>Účinnost: dnem 1. července 2007</w:t>
      </w:r>
      <w:r>
        <w:rPr>
          <w:szCs w:val="24"/>
        </w:rPr>
        <w:t xml:space="preserve">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57. </w:t>
      </w:r>
      <w:r>
        <w:rPr>
          <w:szCs w:val="24"/>
        </w:rPr>
        <w:t xml:space="preserve">Nařízení vlády, kterým se mšní NV č. 115/2004 Sb., kterým se stanoví některé postupy př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ovádění opatření společné organizace trhu se škrobem, ve znění pozdějších předpisů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 xml:space="preserve">Účinnost: dnem 30. červ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99. </w:t>
      </w:r>
      <w:r>
        <w:rPr>
          <w:szCs w:val="24"/>
        </w:rPr>
        <w:t xml:space="preserve">Vyhláška, kterou se mění vyhl. č. 136/2004 Sb., kterou se stanoví podrobnosti označová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vířat a jejich evidence a evidence hospodářství a osob stanovených plemenářským zákonem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15. srp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14. </w:t>
      </w:r>
      <w:r>
        <w:rPr>
          <w:szCs w:val="24"/>
        </w:rPr>
        <w:t xml:space="preserve">Zákon, kterým se mění zák. č. 91/1996 Sb., </w:t>
      </w:r>
      <w:r>
        <w:rPr>
          <w:b/>
          <w:szCs w:val="24"/>
        </w:rPr>
        <w:t>o krmivech</w:t>
      </w:r>
      <w:r>
        <w:rPr>
          <w:szCs w:val="24"/>
        </w:rPr>
        <w:t>, ve znění pozdějších předpisů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Účinnost: dnem 1 ledna 2008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0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219. </w:t>
      </w:r>
      <w:r>
        <w:rPr>
          <w:szCs w:val="24"/>
        </w:rPr>
        <w:t xml:space="preserve">Nařízení vlády, kterým se mění NV č. 103/2003 Sb., </w:t>
      </w:r>
      <w:r>
        <w:rPr>
          <w:b/>
          <w:szCs w:val="24"/>
        </w:rPr>
        <w:t xml:space="preserve">o stanovení zranitelných oblastí </w:t>
      </w:r>
      <w:r>
        <w:rPr>
          <w:szCs w:val="24"/>
        </w:rPr>
        <w:t xml:space="preserve">a o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používání a</w:t>
      </w:r>
      <w:r>
        <w:rPr>
          <w:b/>
          <w:szCs w:val="24"/>
        </w:rPr>
        <w:t xml:space="preserve"> </w:t>
      </w:r>
      <w:r>
        <w:rPr>
          <w:szCs w:val="24"/>
        </w:rPr>
        <w:t>skladování hnojiv, statkových hnojiv, střídání plodin a provádění protierozních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opatření v těchto oblastech                                                   </w:t>
      </w:r>
      <w:r>
        <w:rPr>
          <w:i/>
          <w:szCs w:val="24"/>
        </w:rPr>
        <w:t xml:space="preserve">Účinnost: dnem </w:t>
      </w:r>
      <w:r>
        <w:rPr>
          <w:b/>
          <w:i/>
          <w:szCs w:val="24"/>
        </w:rPr>
        <w:t>1. září 2007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31. </w:t>
      </w:r>
      <w:r>
        <w:rPr>
          <w:szCs w:val="24"/>
        </w:rPr>
        <w:t xml:space="preserve">Vyhláška , kterou se mění vyhl. č. 384/2006 Sb.,  kterou se stanoví podrobnosti o uvádění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osiva a sadby pěstovaných rostlin do oběhu       </w:t>
      </w:r>
      <w:r>
        <w:rPr>
          <w:i/>
          <w:szCs w:val="24"/>
        </w:rPr>
        <w:t xml:space="preserve">Účinnost: dnem vyhlášení – 31. srp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39. </w:t>
      </w:r>
      <w:r>
        <w:rPr>
          <w:szCs w:val="24"/>
        </w:rPr>
        <w:t>Nařízení vlády o stanovení podmínek pro poskytování dotací na zalesňování zemědělské půdy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1. říj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78. </w:t>
      </w:r>
      <w:r>
        <w:rPr>
          <w:szCs w:val="24"/>
        </w:rPr>
        <w:t xml:space="preserve">Vyhláška , kterou se mění vyhl. Ministerstva zemědělství č. 451/2000 Sb., kterou se provád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ák. č. 91/1996 Sb., o krmivech, ve znění zák. č. 244/2000 Sb., ve znění pozdějších předpisů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vyhlášení – 31.10.2007 s výjimkou ust. čl. I bodu 2,3 a 7 – 19. červan 2008 </w:t>
      </w:r>
    </w:p>
    <w:p>
      <w:pPr>
        <w:pStyle w:val="TextBody"/>
        <w:rPr>
          <w:sz w:val="16"/>
          <w:szCs w:val="16"/>
        </w:rPr>
      </w:pPr>
      <w:r>
        <w:rPr>
          <w:szCs w:val="24"/>
        </w:rPr>
        <w:t xml:space="preserve">          </w:t>
      </w:r>
      <w:r>
        <w:rPr>
          <w:sz w:val="16"/>
          <w:szCs w:val="16"/>
        </w:rPr>
        <w:t xml:space="preserve">              </w:t>
      </w:r>
    </w:p>
    <w:p>
      <w:pPr>
        <w:pStyle w:val="TextBody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Výběr zákonů, NV a vyhlášek – potravinářství do 31.10.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4. </w:t>
      </w:r>
      <w:r>
        <w:rPr>
          <w:szCs w:val="24"/>
        </w:rPr>
        <w:t xml:space="preserve">Vyhláška, kterou se mění vyhl. č. 201/2003 Sb., vyhl. č. 202/2003 Sb., vyhl. č. 203/2003  Sb., a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vyhláška č. 638/2004 Sb., a zrušuje vyhl. č. 200/2003 Sb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i/>
          <w:szCs w:val="24"/>
        </w:rPr>
        <w:t xml:space="preserve">Účinnost: dnem vyhlášení – 5. led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01. </w:t>
      </w:r>
      <w:r>
        <w:rPr>
          <w:szCs w:val="24"/>
        </w:rPr>
        <w:t xml:space="preserve">Vyhláška, kterou se mění vyhl. č. 113/2005 Sb., o způsobu označování potravin a tabákový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výrobků, ve znění oizdějších předpisů    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vyhlášení – 9. května 2007 s výjimkou vybraných ustanovení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6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99. </w:t>
      </w:r>
      <w:r>
        <w:rPr>
          <w:szCs w:val="24"/>
        </w:rPr>
        <w:t xml:space="preserve">Vyhláška, kterou se mění vyhl. č. 201/2003 Sb., o veterinárních požadavcích na čerstvé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růbeží maso, maso zvěře ve farmovém chovu a maso volně žijící zvěře, ve znění pozdějších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ředpisů                                                                                        </w:t>
      </w:r>
      <w:r>
        <w:rPr>
          <w:i/>
          <w:szCs w:val="24"/>
        </w:rPr>
        <w:t>Účinnost: dnem 1. září 2007</w:t>
      </w:r>
    </w:p>
    <w:p>
      <w:pPr>
        <w:pStyle w:val="TextBody"/>
        <w:rPr>
          <w:b/>
          <w:b/>
          <w:i/>
          <w:i/>
          <w:sz w:val="16"/>
          <w:szCs w:val="16"/>
          <w:u w:val="double"/>
        </w:rPr>
      </w:pPr>
      <w:r>
        <w:rPr>
          <w:b/>
          <w:i/>
          <w:sz w:val="16"/>
          <w:szCs w:val="16"/>
          <w:u w:val="double"/>
        </w:rPr>
      </w:r>
    </w:p>
    <w:p>
      <w:pPr>
        <w:pStyle w:val="TextBody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Životní prostředí – do 31.10.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8. </w:t>
      </w:r>
      <w:r>
        <w:rPr>
          <w:szCs w:val="24"/>
        </w:rPr>
        <w:t xml:space="preserve">Vyhláška, kterou se mění vyhl. č. 232/2004 Sb., kterou se provádějí některá ustanove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ákona o chemických látkách a chemických přípravcích a o změně některých zákonů,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týkající se klasifikace, balení a označování nebezpečných chemických látek a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chemických přípravků, ve znění vyhl. č. 369/2005 Sb.      </w:t>
      </w:r>
      <w:r>
        <w:rPr>
          <w:i/>
          <w:szCs w:val="24"/>
        </w:rPr>
        <w:t>Účinnost: dnem 1. března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8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96. </w:t>
      </w:r>
      <w:r>
        <w:rPr>
          <w:szCs w:val="24"/>
        </w:rPr>
        <w:t>Vyhláška, kterou se mění vyhl. MŽP ČR č. 395/1992 Sb., kterou se provádějí některá ustanoven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ák. č. 114/1992 Sb., o ochraně přírody a krajiny, ve znění pozdějších předpisů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i/>
          <w:szCs w:val="24"/>
        </w:rPr>
        <w:t xml:space="preserve">Účinnost: dnem 1. břez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35. </w:t>
      </w:r>
      <w:r>
        <w:rPr>
          <w:szCs w:val="24"/>
        </w:rPr>
        <w:t xml:space="preserve">Vyhláška, kterou se mění vyhl. č. 221/2004 Sb., kterou se stanoví seznamy nebezpečný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chemiských látek  a nebezpečných chemiských přípravků, jejichž uvádění na trh, do oběh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ebo používání je omezeno, ve znění pozdějších předpisů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30. září 2007 s výjimkou ust. Čl. 1 bodu 2 – účinnost dnem 27.6.2008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46. </w:t>
      </w:r>
      <w:r>
        <w:rPr>
          <w:szCs w:val="24"/>
        </w:rPr>
        <w:t xml:space="preserve">Nařízení vlády o emisních limitech a dalších podmínkách provozování spalovacích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acionárních zdrojů znečišťování ovzduší                           </w:t>
      </w:r>
      <w:r>
        <w:rPr>
          <w:i/>
          <w:szCs w:val="24"/>
        </w:rPr>
        <w:t>Účinnost: dnem 1. ledna 2008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80. </w:t>
      </w:r>
      <w:r>
        <w:rPr>
          <w:szCs w:val="24"/>
        </w:rPr>
        <w:t>Zákon, kterým se mění zák. č. 86/2002 Sb., o ochraně ovzduší a o změně některých zákonů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(zákon o ochraně ovzduší), ve znění popzdějších předpisů        </w:t>
      </w:r>
      <w:r>
        <w:rPr>
          <w:i/>
          <w:szCs w:val="24"/>
        </w:rPr>
        <w:t>Účinnost: dnem 1. září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16. </w:t>
      </w:r>
      <w:r>
        <w:rPr>
          <w:szCs w:val="24"/>
        </w:rPr>
        <w:t>Zákon, kterým se mění zák. č. 100/2001 Sb., o posuzování vlivů na životní prostředí a o změně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ěkterých souvisejících zákonů (zákon o posuzování vlivů na životní prostředí), ve znění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ozdějších předpisů                                           </w:t>
      </w:r>
      <w:r>
        <w:rPr>
          <w:i/>
          <w:szCs w:val="24"/>
        </w:rPr>
        <w:t>Účinnost: dnem vyhlášení – 22. srpna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29. </w:t>
      </w:r>
      <w:r>
        <w:rPr>
          <w:szCs w:val="24"/>
        </w:rPr>
        <w:t>Nařízení vlády, kterým se mění NV č. 61/2003 Sb., o ukazatelích a hodnotách přípustnéh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něčištění povrchových vod a odpadních vod, náležitostech povolení k vypouštění odpadn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vod do vod povrchových a do kanalizací a o citlivých oblastech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. října 2007 s výjimkou ust. čl. I bodu 11 – dnem 1 ledna 2010</w:t>
      </w:r>
    </w:p>
    <w:p>
      <w:pPr>
        <w:pStyle w:val="TextBody"/>
        <w:rPr/>
      </w:pPr>
      <w:r>
        <w:rPr>
          <w:i/>
          <w:u w:val="single"/>
        </w:rPr>
        <w:t>Sb. zákonů – částka 86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62. </w:t>
      </w:r>
      <w:r>
        <w:rPr>
          <w:szCs w:val="24"/>
        </w:rPr>
        <w:t>Nařízení vlády o vyhlášení závazné části Plánu hlavních povodí České republiky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vyhlášení – 23. října 2007</w:t>
      </w:r>
    </w:p>
    <w:p>
      <w:pPr>
        <w:pStyle w:val="TextBody"/>
        <w:rPr>
          <w:b/>
          <w:b/>
          <w:i/>
          <w:i/>
          <w:sz w:val="16"/>
          <w:szCs w:val="16"/>
          <w:u w:val="double"/>
        </w:rPr>
      </w:pPr>
      <w:r>
        <w:rPr>
          <w:b/>
          <w:i/>
          <w:sz w:val="16"/>
          <w:szCs w:val="16"/>
          <w:u w:val="double"/>
        </w:rPr>
      </w:r>
    </w:p>
    <w:p>
      <w:pPr>
        <w:pStyle w:val="TextBody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Bezpečnost práce a požární ochrana – do 31.10.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11. </w:t>
      </w:r>
      <w:r>
        <w:rPr>
          <w:szCs w:val="24"/>
        </w:rPr>
        <w:t>Zákon, kterým se mění zák. č. 20/1966 Sb., o péči o zdraví lidu, ve znění pozdějších předpisů,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 některé další zákony                                    </w:t>
      </w:r>
      <w:r>
        <w:rPr>
          <w:i/>
          <w:szCs w:val="24"/>
        </w:rPr>
        <w:t xml:space="preserve">Účinnost: dnem vyhlášení – 15. květ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50. </w:t>
      </w:r>
      <w:r>
        <w:rPr>
          <w:szCs w:val="24"/>
        </w:rPr>
        <w:t xml:space="preserve">Vyhláška, kterou se mění vyhl. Ministerstva zdravotnictví č. 342/1997 Sb., kterou se stanov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stup při uznávání nemocí z povolání a vydává seznam zdravotnických zařízení, která tyto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emoci uznávají, ve znění vyhl. č. 38/2005 Sb.                     </w:t>
      </w:r>
      <w:r>
        <w:rPr>
          <w:i/>
          <w:szCs w:val="24"/>
        </w:rPr>
        <w:t>Účinnost: dnem 1. prosince 2007</w:t>
      </w:r>
    </w:p>
    <w:p>
      <w:pPr>
        <w:pStyle w:val="TextBody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TextBody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Doprava – do 31.10.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61. </w:t>
      </w:r>
      <w:r>
        <w:rPr>
          <w:szCs w:val="24"/>
        </w:rPr>
        <w:t xml:space="preserve">Vyhláška, kterou se stanoví podrobnosti značkování a barvení vybraných minerálních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lejů a značkování některých dalších minerálních olejů       </w:t>
      </w:r>
      <w:r>
        <w:rPr>
          <w:i/>
          <w:szCs w:val="24"/>
        </w:rPr>
        <w:t>Účinnost: dnem vyhl. 28.3.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07. </w:t>
      </w:r>
      <w:r>
        <w:rPr>
          <w:szCs w:val="24"/>
        </w:rPr>
        <w:t xml:space="preserve">Zákon, kterým se mění zák. č. 311/2006 Sb., o pohonných hmotách a čerpacích stanic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honných hmot a o změně některých souvisejících zákonů (zákon o pohonných hmotách),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ve znění zákona č. 575/2006 Sb.                      </w:t>
      </w:r>
      <w:r>
        <w:rPr>
          <w:i/>
          <w:szCs w:val="24"/>
        </w:rPr>
        <w:t>Účinnost: dnem vyhlášení – 11. května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7</w:t>
      </w:r>
    </w:p>
    <w:p>
      <w:pPr>
        <w:pStyle w:val="TextBody"/>
        <w:rPr>
          <w:i/>
          <w:i/>
          <w:szCs w:val="24"/>
        </w:rPr>
      </w:pPr>
      <w:r>
        <w:rPr>
          <w:b/>
          <w:sz w:val="28"/>
          <w:szCs w:val="28"/>
        </w:rPr>
        <w:t xml:space="preserve">124. </w:t>
      </w:r>
      <w:r>
        <w:rPr>
          <w:szCs w:val="24"/>
        </w:rPr>
        <w:t xml:space="preserve">Vyhláška o vzoru paměťové karty řidiče                                </w:t>
      </w:r>
      <w:r>
        <w:rPr>
          <w:i/>
          <w:szCs w:val="24"/>
        </w:rPr>
        <w:t>Účinnost: dnem 1. července 2007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9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215. </w:t>
      </w:r>
      <w:r>
        <w:rPr>
          <w:szCs w:val="24"/>
        </w:rPr>
        <w:t>Zákon, kterým se mění zák. č. 361/2000 Sb., o provozu na pozemních komunikacích a o změně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ěkterých zákonů ( zákon o silničním provozu), ve znění pozdějších předpisů, a zák. č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00/1990 Sb.,  o přestupcích, ve znění pozdějších předpisů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vyhlášení – 22. srp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53. </w:t>
      </w:r>
      <w:r>
        <w:rPr>
          <w:szCs w:val="24"/>
        </w:rPr>
        <w:t>Vyhláška, kterou se mění vyhl. č. 277/2004 Sb.,  o stanovení zdravotní způsobilosti k řízen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motorových vozidel, zdravotní způsobilosti k řízení motorových vozidel s podmínkou 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áležitosti lékařského potvrzení osvědčujícího zdravotní důvody, pro něž se za jízdy nelze n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edadle motorového vozidla připoutat bezpečnostním pásem (vyhláška o zdravotní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způsobilosti k řízení motorových vozidel                               </w:t>
      </w:r>
      <w:r>
        <w:rPr>
          <w:i/>
          <w:szCs w:val="24"/>
        </w:rPr>
        <w:t>Účinnost: dnem 1. prosince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72. </w:t>
      </w:r>
      <w:r>
        <w:rPr>
          <w:szCs w:val="24"/>
        </w:rPr>
        <w:t xml:space="preserve">Vyhláška, kterou se mění vyhl. č. 484/2006 Sb., o výši časových poplatků a o výši sazeb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mýtného za užívání určených pozemních komunikací    </w:t>
      </w:r>
      <w:r>
        <w:rPr>
          <w:i/>
          <w:szCs w:val="24"/>
        </w:rPr>
        <w:t xml:space="preserve">Účinnost: dnem 1. prosince 2007 </w:t>
      </w:r>
      <w:r>
        <w:rPr>
          <w:szCs w:val="24"/>
        </w:rPr>
        <w:t xml:space="preserve">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Daně, účetnictví a pracovní právo – do 31.10.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0. </w:t>
      </w:r>
      <w:r>
        <w:rPr>
          <w:szCs w:val="24"/>
        </w:rPr>
        <w:t xml:space="preserve">Sdělení Ministerstva práce a sociálních věcí o uložení kolektivních smluv vyššího stupně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dodatků ke KSVS          </w:t>
      </w:r>
      <w:r>
        <w:rPr>
          <w:i/>
          <w:szCs w:val="24"/>
        </w:rPr>
        <w:t>( 4. KSVS uzavřená mezi OSPZV – ASO a ZS ČR pro rok 2007)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8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39. </w:t>
      </w:r>
      <w:r>
        <w:rPr>
          <w:szCs w:val="24"/>
        </w:rPr>
        <w:t xml:space="preserve">Nařízení vlády o způsobu </w:t>
      </w:r>
      <w:r>
        <w:rPr>
          <w:b/>
          <w:szCs w:val="24"/>
        </w:rPr>
        <w:t>určení vyměřovacího základu</w:t>
      </w:r>
      <w:r>
        <w:rPr>
          <w:szCs w:val="24"/>
        </w:rPr>
        <w:t xml:space="preserve"> zaměstnavatele pro </w:t>
      </w:r>
      <w:r>
        <w:rPr>
          <w:b/>
          <w:szCs w:val="24"/>
        </w:rPr>
        <w:t>odvod pojistného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a sociální zabazpečení a příspěvku na státní politiku zaměstnanosti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Účinnost: dnem vyhlášení – 1. břez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43. </w:t>
      </w:r>
      <w:r>
        <w:rPr>
          <w:szCs w:val="24"/>
        </w:rPr>
        <w:t xml:space="preserve">Úplné znění zákona č. 353/2003 Sb., </w:t>
      </w:r>
      <w:r>
        <w:rPr>
          <w:b/>
          <w:szCs w:val="24"/>
        </w:rPr>
        <w:t>o spotřebních daních</w:t>
      </w:r>
      <w:r>
        <w:rPr>
          <w:szCs w:val="24"/>
        </w:rPr>
        <w:t>, jak vyplývá z pozdějších předpisů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67. </w:t>
      </w:r>
      <w:r>
        <w:rPr>
          <w:szCs w:val="24"/>
        </w:rPr>
        <w:t>Zákon, kterým se mění zákon č. 586/1992 Sb., o daních z příjmů, ve znění pozdějších předpisů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Účinnost: dnem vyhlášení – 4. dubna 2007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69. </w:t>
      </w:r>
      <w:r>
        <w:rPr>
          <w:szCs w:val="24"/>
        </w:rPr>
        <w:t>Zákon, kterým se mění zákon č. 563/1991 Sb., o účetnictví, ve znění pozdějších předpisů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Účinnost: dnem vyhlášení – 4. dubna 2007  </w:t>
      </w:r>
      <w:r>
        <w:rPr>
          <w:szCs w:val="24"/>
        </w:rPr>
        <w:t xml:space="preserve">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5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87. </w:t>
      </w:r>
      <w:r>
        <w:rPr>
          <w:szCs w:val="24"/>
        </w:rPr>
        <w:t>Sdělení MPSV o rozhodné částce pro určení celkové výše mzdových nároků vyplacených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jednomu zaměstnanci podle zák. č. 118/2000 Sb., o ochraně zaměstnanců při plateb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eschopnosti zaměstnavatele a o změně některých zákonů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5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51. </w:t>
      </w:r>
      <w:r>
        <w:rPr>
          <w:szCs w:val="24"/>
        </w:rPr>
        <w:t>Sdělení Ministerstva pro místní rozvoj o roztřídění obcí do velikostních kategorií podle počt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obyvatel, o územním rozčlenění obcí seskupením katastrálních území,  o výši základních cen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za 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podlahové plochy bytů, o cílových hodnotách měsíčního nájemného za 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dlahové plochy bytu, o maximálních přírůstcích měsíčního nájemného a o postupu př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vyhledávání maximálního přírůstku nájemného pro konkrétní byt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6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52. </w:t>
      </w:r>
      <w:r>
        <w:rPr>
          <w:szCs w:val="24"/>
        </w:rPr>
        <w:t xml:space="preserve">Zákon, kterým se mění zák. č. 155/1995 Sb., o důchodovém pojištění, ve znění pozdějš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ředpisů, zákon č. 582/1991 Sb., o organizaci a provádění sociálního zabezpečení, ve zně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zdějších předpisů, a zák. č. 189/2006Sb., kterým se mění některé zákony v souvislosti s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řijetím zákona o nemocenském pojištění, ve znění zák. č. 585/2006 Sb.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. července 2007 s výjimkou vybraných ustanovení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53. </w:t>
      </w:r>
      <w:r>
        <w:rPr>
          <w:szCs w:val="24"/>
        </w:rPr>
        <w:t>Zákon, kterým se mění zák. č. 589/1992 Sb., o pojistném na sociální zabezpečení a příspěvk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a státní politiku zaměstnanosti, ve znění pozdějších předpisů., a zák. č. 189/2006 Sb., kterým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e mění některé zákony v souvislosti s přijetím zákona o nemocenském pojištění, ve znění zák.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č. 585/2006 Sb.                </w:t>
      </w:r>
      <w:r>
        <w:rPr>
          <w:i/>
          <w:szCs w:val="24"/>
        </w:rPr>
        <w:t>Účinnost: dnem 1. července 2007 s výjimkou vybraných ustanovení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72. </w:t>
      </w:r>
      <w:r>
        <w:rPr>
          <w:szCs w:val="24"/>
        </w:rPr>
        <w:t xml:space="preserve">Zákon, kterým se mění zák. č. 235/2004 o dani z přidané hodnoty, ve znění pozdějších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ředpisů                                                                                      </w:t>
      </w:r>
      <w:r>
        <w:rPr>
          <w:i/>
          <w:szCs w:val="24"/>
        </w:rPr>
        <w:t>Účinnost: dnem 1. srpna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13. </w:t>
      </w:r>
      <w:r>
        <w:rPr>
          <w:szCs w:val="24"/>
        </w:rPr>
        <w:t xml:space="preserve">Zákon, kterým se mění zák. č. 117/1995 Sb., o státní sociální podpoře, ve znění pozdějš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ředpisů, zák. č. 435/2004 Sb., o zaměstnanosti, ve znění pozdějších předpisů, zák. č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51/2005 Sb., o inspekci práce, ve znění pozdějších předpisů, a zák. č. 108/2006 Sb., o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sociálních službách, ve znění zák. č. 29/2007 Sb. </w:t>
      </w:r>
      <w:r>
        <w:rPr>
          <w:i/>
          <w:szCs w:val="24"/>
        </w:rPr>
        <w:t xml:space="preserve"> Účinnost: dnem vyhlášení – 22. srpna 2007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18. </w:t>
      </w:r>
      <w:r>
        <w:rPr>
          <w:szCs w:val="24"/>
        </w:rPr>
        <w:t xml:space="preserve">Zákon, kterým se mění zák. č. 266/2006 Sb., o úrazovém pojištění zaměstnanců, zák. č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67/2007 Sb., o změně zákonů souvisejících s přijetím zákona o úrazovém pojiště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aměstnanců, zák. č. 264/2006 Sb., kterým se mění některé zákony v souvislosti s přijetím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ákoníku práce, ve znění zák. č. 585/2006 Sb., zák. č. 110/2006 Sb., o životním a existenčním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minimu, zák. č. 218/2000 Sb., o rozpočtových pravidlech a o změmě některých souvisejic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ákonů (rozpočtová pravidla), ve znění pozdějších předpisů, a zík. Č. 155/1995 Sb., 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ůchodovém pojištění, ve znění pozdějších předpisů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i/>
          <w:szCs w:val="24"/>
        </w:rPr>
        <w:t xml:space="preserve"> </w:t>
      </w:r>
      <w:r>
        <w:rPr>
          <w:i/>
          <w:szCs w:val="24"/>
        </w:rPr>
        <w:t>Účinnost: dnem vyhlášení – 22. srpna 2007 s výjimkou vybraných ustanovení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49. </w:t>
      </w:r>
      <w:r>
        <w:rPr>
          <w:szCs w:val="24"/>
        </w:rPr>
        <w:t xml:space="preserve">Nařízení vlády, kterým se mění NV č. 567/2006 Sb., o minimální mzdě, o nejnižších úrovn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aručení mzdy, o vymezení ztíženého pracovního prostředí a o výši příplatku ke mzdě za práci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ve ztíženém pracovním prostředí                                           </w:t>
      </w:r>
      <w:r>
        <w:rPr>
          <w:i/>
          <w:szCs w:val="24"/>
        </w:rPr>
        <w:t>Účinnost: dnem 1. listopadu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5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61. </w:t>
      </w:r>
      <w:r>
        <w:rPr>
          <w:szCs w:val="24"/>
        </w:rPr>
        <w:t xml:space="preserve">Zákon </w:t>
      </w:r>
      <w:r>
        <w:rPr>
          <w:b/>
          <w:szCs w:val="24"/>
        </w:rPr>
        <w:t>o stabilizaci veřejných rozpočtů</w:t>
      </w:r>
    </w:p>
    <w:p>
      <w:pPr>
        <w:pStyle w:val="TextBody"/>
        <w:rPr/>
      </w:pPr>
      <w:r>
        <w:rPr>
          <w:b/>
          <w:szCs w:val="24"/>
        </w:rPr>
        <w:t xml:space="preserve">          </w:t>
      </w:r>
      <w:r>
        <w:rPr>
          <w:i/>
          <w:szCs w:val="24"/>
        </w:rPr>
        <w:t>Účinnost: dnem 1.1.2008 s výjimkou vybraných ustanovení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70. </w:t>
      </w:r>
      <w:r>
        <w:rPr>
          <w:szCs w:val="24"/>
        </w:rPr>
        <w:t xml:space="preserve">Zákon, kterým se mění zák. č. 337/1992 Sb., </w:t>
      </w:r>
      <w:r>
        <w:rPr>
          <w:b/>
          <w:szCs w:val="24"/>
        </w:rPr>
        <w:t xml:space="preserve">o správě daní a poplatků, </w:t>
      </w:r>
      <w:r>
        <w:rPr>
          <w:szCs w:val="24"/>
        </w:rPr>
        <w:t xml:space="preserve">ve znění pozdějších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ředpisů, a další související zákony                 </w:t>
      </w:r>
      <w:r>
        <w:rPr>
          <w:i/>
          <w:szCs w:val="24"/>
        </w:rPr>
        <w:t xml:space="preserve">Účinnost: dnem vyhlášení – 31. října 2007 </w:t>
      </w:r>
    </w:p>
    <w:p>
      <w:pPr>
        <w:pStyle w:val="TextBody"/>
        <w:rPr>
          <w:b/>
          <w:b/>
          <w:i/>
          <w:i/>
          <w:sz w:val="32"/>
          <w:szCs w:val="24"/>
          <w:u w:val="double"/>
        </w:rPr>
      </w:pPr>
      <w:r>
        <w:rPr>
          <w:b/>
          <w:i/>
          <w:sz w:val="32"/>
          <w:szCs w:val="24"/>
          <w:u w:val="double"/>
        </w:rPr>
      </w:r>
    </w:p>
    <w:p>
      <w:pPr>
        <w:pStyle w:val="TextBody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Výběr ostatních předpisů – do 31.10.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9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25. </w:t>
      </w:r>
      <w:r>
        <w:rPr>
          <w:szCs w:val="24"/>
        </w:rPr>
        <w:t>Úplné znění zák. č. 2/1991 Sb., o kolektivním vyjednávání, jak vyplývá z pozděj. změn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0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26. </w:t>
      </w:r>
      <w:r>
        <w:rPr>
          <w:szCs w:val="24"/>
        </w:rPr>
        <w:t xml:space="preserve">Vyhláška, kterou se provádí zák. č. 265/1992 Sb., o zápisech vlastnických a jiných  věcný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ráv k nemovitostem, ve znění pozděj. předpisů, a zák. č. 344/1992 Sb., o katastru nemovitost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ČR (katastrální zákon), ve znění pozděj. předpisů (katastrální vyhláška)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i/>
          <w:szCs w:val="24"/>
        </w:rPr>
        <w:t>Účinnost: dnem 1. března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3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33. </w:t>
      </w:r>
      <w:r>
        <w:rPr>
          <w:szCs w:val="24"/>
        </w:rPr>
        <w:t xml:space="preserve">Vyhláška o značkování některých dalších minerálních olejů      </w:t>
      </w:r>
      <w:r>
        <w:rPr>
          <w:i/>
          <w:szCs w:val="24"/>
        </w:rPr>
        <w:t>Účinnost: dnem 13. března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1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68. </w:t>
      </w:r>
      <w:r>
        <w:rPr>
          <w:szCs w:val="24"/>
        </w:rPr>
        <w:t xml:space="preserve">Zákon, kterým se mění zákon č. 183/2006 Sb., o územním plánování a stavebním řádu (staveb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ákon)                                                                      </w:t>
      </w:r>
      <w:r>
        <w:rPr>
          <w:i/>
          <w:szCs w:val="24"/>
        </w:rPr>
        <w:t xml:space="preserve">Účinnost: dnem vyhlášení – 4. dubna 2007  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71. </w:t>
      </w:r>
      <w:r>
        <w:rPr>
          <w:szCs w:val="24"/>
        </w:rPr>
        <w:t xml:space="preserve">Zákon, kterým se mění zákon č. 143/2001 Sb., o ochraně hospodářské soutěže a o změně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ěkterých zákonů (zákon o ochraně hospodářské soutěže), ve znění pozdějších předpisů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Účinnost: dnem 1. květ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76. </w:t>
      </w:r>
      <w:r>
        <w:rPr>
          <w:szCs w:val="24"/>
        </w:rPr>
        <w:t xml:space="preserve">Vyhláška, kterou se mění vyhl. č. 540/2002 Sb., kterou se provádějí některá ustanovení zákon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č. 151/1997 Sb., o oceňování majetku a o změně některých zákonů (zákon o oceňování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majetku), ve znění pozdějších předpisů                 </w:t>
      </w:r>
      <w:r>
        <w:rPr>
          <w:i/>
          <w:szCs w:val="24"/>
        </w:rPr>
        <w:t>Účinnost: dnem vyhlášení – 13. dubna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08. </w:t>
      </w:r>
      <w:r>
        <w:rPr>
          <w:szCs w:val="24"/>
        </w:rPr>
        <w:t xml:space="preserve">Zákon, kterým se mění zák. č. 182/2006 Sb., o úpadku a způsobech jeho řešení (insolvenč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ákon), ve znění zák. č. 312/2006 Sb. a zákon č. 312/2006 Sb., o insolvenčních správcích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vyhlášení – 11. květ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8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30. </w:t>
      </w:r>
      <w:r>
        <w:rPr>
          <w:szCs w:val="24"/>
        </w:rPr>
        <w:t>Sdělení Ministerstva pro místní rozvoj o pověření provozovatele subsystému informačního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ystému podle zák. č. 137/2006 Sb., o veřejných zakázkách </w:t>
      </w:r>
      <w:r>
        <w:rPr>
          <w:i/>
          <w:szCs w:val="24"/>
        </w:rPr>
        <w:t xml:space="preserve">(pověřena Česká pošta, s.p. –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internetová adresa: </w:t>
      </w:r>
      <w:hyperlink r:id="rId2">
        <w:r>
          <w:rPr>
            <w:rStyle w:val="InternetLink"/>
            <w:i/>
            <w:color w:val="000000"/>
          </w:rPr>
          <w:t>www.isvzus.cz</w:t>
        </w:r>
      </w:hyperlink>
      <w:r>
        <w:rPr>
          <w:i/>
          <w:szCs w:val="24"/>
        </w:rPr>
        <w:t>)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48. </w:t>
      </w:r>
      <w:r>
        <w:rPr>
          <w:szCs w:val="24"/>
        </w:rPr>
        <w:t xml:space="preserve">Vyhláška o energetické náročnosti budov                           </w:t>
      </w:r>
      <w:r>
        <w:rPr>
          <w:i/>
          <w:szCs w:val="24"/>
        </w:rPr>
        <w:t>Účinnost: dnem 1. července 20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60. </w:t>
      </w:r>
      <w:r>
        <w:rPr>
          <w:szCs w:val="24"/>
        </w:rPr>
        <w:t>Zákon, kterým se mění některé zákony v oblasti ochrany spotřebitele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vyhlášení – 2. července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70. </w:t>
      </w:r>
      <w:r>
        <w:rPr>
          <w:szCs w:val="24"/>
        </w:rPr>
        <w:t xml:space="preserve">Zákon, kterým se mění některé zákony v souvislosti se vstupem České republiky d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chengenského prostoru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93. </w:t>
      </w:r>
      <w:r>
        <w:rPr>
          <w:szCs w:val="24"/>
        </w:rPr>
        <w:t xml:space="preserve">Vyhláška, kterou se stanoví podrobnosti úšinnosti užití energie při rozvodu tepelné energie a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vnitřním rozvodu tepelné energie a chladu                                  </w:t>
      </w:r>
      <w:r>
        <w:rPr>
          <w:i/>
          <w:szCs w:val="24"/>
        </w:rPr>
        <w:t xml:space="preserve">Účinnost: dnem 1. září 2007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94. </w:t>
      </w:r>
      <w:r>
        <w:rPr>
          <w:szCs w:val="24"/>
        </w:rPr>
        <w:t xml:space="preserve">Vyhláška, kterou se stanoví pravidla pro vytápění a dodávku teplé vody, měrné ukazatel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potřeby  tepelné energie pro vytápění a pro přípravu teplé vody a požadavky na vybave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vnitřních tepelných zařízení budov přístroji regulujícími dodávku tepelné energie konečným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potřebitelům                                                                               </w:t>
      </w:r>
      <w:r>
        <w:rPr>
          <w:i/>
          <w:szCs w:val="24"/>
        </w:rPr>
        <w:t xml:space="preserve">Účinnost: dnem 1. září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4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32. </w:t>
      </w:r>
      <w:r>
        <w:rPr>
          <w:szCs w:val="24"/>
        </w:rPr>
        <w:t xml:space="preserve">Vyhláška o podílu jednotlivých obcí na stanovenných procentních částech celostátního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hrubého výnosu daně z přidané hodnoty a daní z příjmů       </w:t>
      </w:r>
      <w:r>
        <w:rPr>
          <w:i/>
          <w:szCs w:val="24"/>
        </w:rPr>
        <w:t xml:space="preserve">Účinnost: dnem 1. září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4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60. </w:t>
      </w:r>
      <w:r>
        <w:rPr>
          <w:szCs w:val="24"/>
        </w:rPr>
        <w:t xml:space="preserve">Vyhláška, kterou se mění vyhl. č. 550/2006 Sb., kterou se stanoví seznam dalších obecn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úřadů, které vydávají ověřené výstupy z informačních systémů veřřejné správy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vyhlášení – 9. října 2007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76. </w:t>
      </w:r>
      <w:r>
        <w:rPr>
          <w:szCs w:val="24"/>
        </w:rPr>
        <w:t xml:space="preserve">Vyhláška o kontrole účinnosti kotlů                        </w:t>
      </w:r>
      <w:r>
        <w:rPr>
          <w:i/>
          <w:szCs w:val="24"/>
        </w:rPr>
        <w:t>Účinnost: dnem 1. listopadu 2007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277. </w:t>
      </w:r>
      <w:r>
        <w:rPr>
          <w:szCs w:val="24"/>
        </w:rPr>
        <w:t xml:space="preserve">Vyhláška o kontrole klimatizačních systémů     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Účinnost: dnem 1. ledna 2009 s výjimkou ust. § 4, které nabývá učinnosti dnem 1.11.2007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i/>
          <w:u w:val="single"/>
        </w:rPr>
        <w:t xml:space="preserve">Poznámka: </w:t>
      </w:r>
      <w:r>
        <w:rPr/>
        <w:t xml:space="preserve">Jednotlivé Sb. zák. je možné koupit ve specializované prodejně v Sokolovské ulici č. 35, </w:t>
      </w:r>
    </w:p>
    <w:p>
      <w:pPr>
        <w:pStyle w:val="TextBody"/>
        <w:rPr/>
      </w:pPr>
      <w:r>
        <w:rPr/>
        <w:t>186 00 Praha 8. Tel. 224 813 548, pracovní doba po - pá: 8,30 - 17,30 hod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 xml:space="preserve">Internet:      </w:t>
      </w:r>
      <w:hyperlink r:id="rId3">
        <w:r>
          <w:rPr>
            <w:rStyle w:val="InternetLink"/>
            <w:color w:val="000000"/>
          </w:rPr>
          <w:t>http://www.mvcr.cz</w:t>
        </w:r>
      </w:hyperlink>
      <w:r>
        <w:rPr/>
        <w:t xml:space="preserve">       </w:t>
      </w:r>
    </w:p>
    <w:sectPr>
      <w:footerReference w:type="default" r:id="rId4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hyperlink" Target="http://www.mvc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4:00Z</dcterms:created>
  <dc:creator>...</dc:creator>
  <dc:description/>
  <cp:keywords/>
  <dc:language>en-US</dc:language>
  <cp:lastModifiedBy>KIS Příbram</cp:lastModifiedBy>
  <cp:lastPrinted>2007-07-09T12:50:00Z</cp:lastPrinted>
  <dcterms:modified xsi:type="dcterms:W3CDTF">2007-11-07T09:24:00Z</dcterms:modified>
  <cp:revision>2</cp:revision>
  <dc:subject/>
  <dc:title>Zemědělský svaz ČR, územní organizace Benešov a Praha-západ</dc:title>
</cp:coreProperties>
</file>